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-1847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7"/>
          <w:szCs w:val="27"/>
        </w:rPr>
      </w:pPr>
      <w:r>
        <w:rPr>
          <w:rStyle w:val="Style15"/>
          <w:b/>
          <w:bCs/>
          <w:sz w:val="27"/>
          <w:szCs w:val="27"/>
        </w:rPr>
        <w:t>02.12.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электронных сделок с недвижимостью рассказали на заседании Общественного совета при Управлении Росреест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правлении Росреестра по Челябинской области состоялось очередное заседание Общественного совета. Участники мероприятия разобрали ряд актуальных вопросов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нувшую пятницу прошло предпоследнее в текущем году заседание Общественного совета при Управлении Росреестра. После приветственных слов председателя </w:t>
      </w:r>
      <w:hyperlink r:id="rId3">
        <w:r>
          <w:rPr>
            <w:rStyle w:val="InternetLink"/>
            <w:sz w:val="27"/>
            <w:szCs w:val="27"/>
          </w:rPr>
          <w:t>Общественного совета</w:t>
        </w:r>
      </w:hyperlink>
      <w:r>
        <w:rPr>
          <w:sz w:val="27"/>
          <w:szCs w:val="27"/>
        </w:rPr>
        <w:t xml:space="preserve"> Натальи Ситниковой были заслушаны доклады по актуальным вопросам деятель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седание Общественного совета началось с доклада о результатах исполнения перечня поручений Президента РФ по вопросам реализации государственной программы «Национальная система пространственных данных», который представила начальник отдела организации и контроля Управления Росреестра Эрика Столяров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лее о проведении электронных сделок с недвижимостью рассказала начальник отдела координации и анализа деятельности в учетно-регистрационной сфере Юлия Коваленко. В рамках своего доклада, она отметила, что обеспечение возможности электронного формата представления документов, как одной из необходимых составляющих цифровизации Росреестра, имеет принципиальное значение в повышении качества и доступности, предоставляемых Росреестром госуслуг. Это происходит не только посредством сокращения сроков, но и создания комфортных, удобных и безопасных условий для их предоставл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икер также рассказала собравшимся, что в настоящее время южноуральцы могут подать документы в электронном виде несколькими способами: через сервис «Личный кабинет», размещенный на сайте Росреестра, портал Госуслуг и иные информационные технологии взаимодействия с ведомством (Контур, СКБ Техно, Сделка.РФ, Домклик и др.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Используя личный кабинет на сайте Росреестра можно подавать заявления об осуществлении любых учетно-регистрационных действий в отношении объектов недвижимого имущества, предусмотренных действующим законодательством,</w:t>
      </w:r>
      <w:r>
        <w:rPr>
          <w:sz w:val="27"/>
          <w:szCs w:val="27"/>
        </w:rPr>
        <w:t xml:space="preserve"> – пояснила </w:t>
      </w:r>
      <w:r>
        <w:rPr>
          <w:b/>
          <w:sz w:val="27"/>
          <w:szCs w:val="27"/>
        </w:rPr>
        <w:t>начальник отдела координации и анализа деятельности в учетно-регистрационной сфере Юлия Коваленко.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В отношении отдельных видов сделок с недвижимостью (купля-продажа, договоры долевого участия в строительстве и ипотека) на сайте Росреестра реализована возможность представления документов физическим и юридическим лицам из своих личных кабинетов сторон сделки в рамках одного взаимосвязанного обращения. В таком случае заявления заполняются и подписываются с прикреплением необходимых документов одной стороной сделки, а затем направляются для заполнения и подписания второй стороне. Таким образом, данный сервис позволяет сторонам сделки представлять заявления как находясь в различных местах, так и в различные промежутки времени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заседании Общественного совета при Управлении Росреестра были также озвучены вопросы проведения государственной регистрации на основании судебных решений и актов, внесения записей в Единый государственный реестр недвижимости о правах требования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obsh_sov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03T11:30:00Z</cp:lastPrinted>
  <dcterms:modified xsi:type="dcterms:W3CDTF">2024-12-03T07:34:00Z</dcterms:modified>
  <cp:revision>4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